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minario Interdisciplinare di Cultura Aeronautica</w:t>
      </w:r>
    </w:p>
    <w:p>
      <w:pPr>
        <w:pStyle w:val="Normal"/>
        <w:rPr>
          <w:b/>
          <w:b/>
          <w:sz w:val="28"/>
          <w:szCs w:val="28"/>
        </w:rPr>
      </w:pPr>
      <w:r>
        <w:rPr>
          <w:b/>
          <w:sz w:val="28"/>
          <w:szCs w:val="28"/>
        </w:rPr>
      </w:r>
    </w:p>
    <w:p>
      <w:pPr>
        <w:pStyle w:val="Normal"/>
        <w:jc w:val="both"/>
        <w:rPr/>
      </w:pPr>
      <w:r>
        <w:rPr/>
        <w:t>Personalità influenti del settore aeronautico e delle imprese, temi tecnici, lavoro e futuro dell’industria aerospaziale campana. Questi sono stati gli ingredienti che il 23 Maggio hanno portato a gremire l’aula Scipione Bobbio della Scuola Politecnica e delle Scienze di Base della Federico II, a dimostrazione dello straordinario successo che ha avuto il primo incontro, dei quattro previsti, del II ciclo di seminari di cultura aeronautica. Così come nella precedente edizione, l’evento è stato organizzato dalle associazioni AIAN, AIDAA e AEROPOLIS in collaborazione con il Dipartimento di Ingegneria Industriale della Federico II e per la prima volta dall’associazione studenti BEST Napoli. In aula numerose le presenze di studenti, rappresentanti di aziende del settore aeronautico ma anche di professori tra i quali Mario Raffa, Carlo de Nicola, Gabriele Renzulli e Francesco Marulo. Partendo dal tema dell’incontro “Prospettive del comparto aeronautico campano”, i lavori sono stati aperti dal presidente di BEST Napoli, Alessandro Sgueglia, dal professore e presidente dell’AIAN Sergio De Rosa e dal presidente di AEROPOLIS e responsabile di Aerospazio Campania, dott. Antonio Ferrara. Il primo intervento è stato di Enzo Miano di Aeropolis. Miano ha messo a confronto i dati dei distretti aeronautici italiani con quello campano. Ne è venuto fuori una situazione molto grave poiché i dati di esportazione del distretto della nostra regione hanno riscontrato valori ampiamente negativi (-6%) rispetto a quello lombardo (+14%), pugliese (+15.5) e laziale (+13%). “</w:t>
      </w:r>
      <w:r>
        <w:rPr>
          <w:i/>
        </w:rPr>
        <w:t>Per il comparto aeronautico</w:t>
      </w:r>
      <w:r>
        <w:rPr/>
        <w:t xml:space="preserve"> - ha sottolineato -  </w:t>
      </w:r>
      <w:r>
        <w:rPr>
          <w:i/>
        </w:rPr>
        <w:t>in Italia sono già disponibili 200 milioni di euro, denaro che deve essere assolutamente utilizzato. E’in gioco l’intera classe dirigente, dalle istituzioni alle imprese</w:t>
      </w:r>
      <w:r>
        <w:rPr/>
        <w:t>”. Il secondo intervento è stato dell’ingegnere Gennaro Bronzone, direttore aeroportuale della circoscrizione Campania, che ha illustrato lo stato degli aeroporti della nostra Regione, affermando che l’aeroportualità della Campania è praticamente Capodichino del quale ha esposto le criticità ma anche i dati positivi che sono pervenuti nell’ultimo periodo. Si è infatti avuto un incremento del 6% in termini di passeggeri nei primi tre mesi del 2015. Gli incrementi, ha spiegato, si traducono in nuovi posti di lavoro. Accantonato Grazzanise, scomparso nel piano degli aeroporti, l’attenzione si sposta adesso tutta su Salerno. Con il piano “Sblocca Italia” Salerno, insieme a Firenze, hanno avuto dei finanziamenti ma una vera, chiara e netta decisione sullo scalo salernitano non è stata ancora espressa. I speaker che si sono susseguiti sono stati Gianni Lettieri, presidente dell’Atitech, che ha descritto l’idea e la nascita del Polo delle Manutenzioni (vista la delicata situazione, il suo intervento al seminario, sarà pubblicato in un apposito articolo), l’Ing. Salvatore Capuano della Vulcanair, azienda che si occupa di certificazioni e manutenzioni di velivoli. Capuano dopo aver illustrato le potenzialità dell’azienda, ha concluso bacchettando l’istruzione pubblica in materia di manutenzione, dichiarando: “</w:t>
      </w:r>
      <w:r>
        <w:rPr>
          <w:i/>
        </w:rPr>
        <w:t>l’Università è miope e si occupa esclusivamente della progettazione</w:t>
      </w:r>
      <w:r>
        <w:rPr/>
        <w:t>” e denunciando l’assurdità di voler ancora continuare con l’ATR. L’ing. Liccardo della Geven ha discusso delle potenzialità dell’azienda, leader nazionale, nella realizzazione di allestimenti interni dei velivoli. La Geven effettua anche delle prove di crash con le sue poltrone, per valutare i danni che un incidente può recare ad un passeggero. La sicurezza e il comfort rappresentano i due elementi su cui lavora l’azienda. La relazione del dr. Andrea Esposito si è incentrata sull’evoluzione del ruolo dei subfornitori e quale ruolo di rilevanza occupa LAER Aviation nel comparto aeronautico. Scalella della K4A Elicotteri ha parlato della validità dei progetti campani e in particolare ha spiegato la tipologia di finanziamento dell’azienda che avviene mediante una joint venture, vendita di quote all’intero della Mother Company attraendo soggetti con piccole quantità del 2%, 5% e ciò per aver grandi partner internazionali. L’ing. Oliva della Tecnam ha esposto alla platea gli ultimi progetti dell’azienda del professor Pascale, tra questi il velivolo P2012 che si intende  far volare  nei prossimi mesi. E tra i velivoli più recenti è stato citato il Tecnam P2008 JC, primo velivolo certificato in ambito EASA in materiale composito. Tra gli ospiti del seminario, presente anche il dott. Bonardo della Gi Group Academy. Quest’ultima ha sviluppato un particolare focus sui giovani poiché, ha spiegato Bonardo: “</w:t>
      </w:r>
      <w:r>
        <w:rPr>
          <w:i/>
        </w:rPr>
        <w:t>Ci siamo resi conto che il problema della disoccupazione giovanile non è un problema di mancanza di opportunità di lavoro, ma un problema di disallineamento tra le esigenze che il mondo del lavoro esprime come fabbisogno e ciò che invece l’Università riesce a produrre</w:t>
      </w:r>
      <w:r>
        <w:rPr/>
        <w:t>”. La Gi Group, ha concluso Bonardo, collabora attivamente con i Media, istituzioni, Università e imprese e lo scopo principe è quello di sviluppare la cultura del lavoro. L’ultimo intervento dei relatori è stato quello di Sergio Mazzarella, dirigente delle attività produttive della Regione Campania, e profondo conoscitore dell’industria aerospaziale. Mazzarella ha detto: “</w:t>
      </w:r>
      <w:r>
        <w:rPr>
          <w:i/>
        </w:rPr>
        <w:t>Sono molto felice dell’invito di Antonio Ferrara. Il territorio campano è molto ricco di competenze in materia di aerospazio, dal generale  Nobile, al prof. Napolitano, al prof. Pascale per citare qualche esempio di personalità importanti che sono nate, cresciute e formate nel nostro territorio e che devono rappresentare un esempio da imitare per le future generazioni di studenti</w:t>
      </w:r>
      <w:r>
        <w:rPr/>
        <w:t xml:space="preserve">”. </w:t>
      </w:r>
    </w:p>
    <w:p>
      <w:pPr>
        <w:pStyle w:val="Normal"/>
        <w:jc w:val="both"/>
        <w:rPr/>
      </w:pPr>
      <w:r>
        <w:rPr/>
      </w:r>
    </w:p>
    <w:p>
      <w:pPr>
        <w:pStyle w:val="Normal"/>
        <w:jc w:val="both"/>
        <w:rPr/>
      </w:pPr>
      <w:r>
        <w:rPr/>
        <w:t>Servizio di</w:t>
        <w:tab/>
        <w:tab/>
        <w:tab/>
        <w:tab/>
        <w:tab/>
        <w:tab/>
        <w:tab/>
        <w:tab/>
        <w:tab/>
        <w:tab/>
      </w:r>
    </w:p>
    <w:p>
      <w:pPr>
        <w:pStyle w:val="Normal"/>
        <w:jc w:val="both"/>
        <w:rPr/>
      </w:pPr>
      <w:r>
        <w:rPr/>
        <w:t>Adelchi Maria Rendola</w:t>
      </w:r>
    </w:p>
    <w:p>
      <w:pPr>
        <w:pStyle w:val="Normal"/>
        <w:rPr>
          <w:sz w:val="28"/>
          <w:szCs w:val="28"/>
        </w:rPr>
      </w:pPr>
      <w:r>
        <w:rPr>
          <w:sz w:val="28"/>
          <w:szCs w:val="28"/>
        </w:rPr>
      </w:r>
    </w:p>
    <w:p>
      <w:pPr>
        <w:pStyle w:val="Normal"/>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3:00Z</dcterms:created>
  <dc:creator>ADELCHISTEFANIA</dc:creator>
  <dc:description/>
  <cp:keywords/>
  <dc:language>en-US</dc:language>
  <cp:lastModifiedBy>ADELCHISTEFANIA</cp:lastModifiedBy>
  <cp:lastPrinted>2015-05-25T16:18:00Z</cp:lastPrinted>
  <dcterms:modified xsi:type="dcterms:W3CDTF">2015-05-25T14:42:00Z</dcterms:modified>
  <cp:revision>9</cp:revision>
  <dc:subject/>
  <dc:title>Seminario interdisciplinare di cultura Aeronautica</dc:title>
</cp:coreProperties>
</file>